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05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fever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 xml:space="preserve">Venho, por meio deste, solicitar providências urgentes para a </w:t>
      </w:r>
      <w:r>
        <w:rPr>
          <w:rFonts w:cs="Arial" w:ascii="Arial" w:hAnsi="Arial"/>
          <w:u w:val="single"/>
        </w:rPr>
        <w:t>formalização de convênio entre o município de São Roque e instituições especializadas no tratamento de dependência química, visando atender mulheres que buscam recuperação</w:t>
      </w:r>
      <w:r>
        <w:rPr>
          <w:rFonts w:cs="Arial" w:ascii="Arial" w:hAnsi="Arial"/>
        </w:rPr>
        <w:t>, com enfoque principalmente naquelas que também são mães e se encontram em situação de vulnerabilidade social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LATO: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urante o acompanhamento de demandas da população, constatei a ausência de convênio municipal para atendimento de mulheres dependentes químicas, o que tem gerado grandes desafios para aquelas que buscam tratamento. A situação é ainda mais delicada para mães que, além do processo de recuperação, precisam manter os laços familiares e, muitas vezes, atender às necessidades de seus filhos, como a amamentação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LICITA-SE: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rmalização de convênio com clínicas especializadas na internação e tratamento de mulheres dependentes química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riação de um programa municipal voltado ao suporte integral para mulheres usuárias de drogas, com atenção especial para aquelas que possuem filho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mplementação de medidas que garantam atendimento humanizado e adequado para essa população vulnerável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aumento no índice de mulheres usuárias de drogas e as consequências sociais desse fenômeno reforçam a necessidade de políticas públicas específicas. Mulheres mães enfrentam desafios adicionais, pois, além da luta contra a dependência, lidam com a responsabilidade de cuidar de seus filho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É imprescindível que o município adote medidas para garantir que essas mulheres tenham acesso a tratamento adequado, promovendo a recuperação, a reinserção social e a manutenção dos laços familiares. A legislação brasileira contempla iniciativas de proteção à mulher e à família, sendo oportuna a implementação de um convênio que atenda às necessidades do público feminino em situação de vulnerabilidad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SIDERAÇÕES FINAIS: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Reforço a urgência deste pedido e a relevância de assegurar que mulheres em nosso município tenham acesso a um tratamento digno, refletindo diretamente na qualidade de vida de suas famílias e na construção de uma sociedade mais just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ertos de sua atenção especial a esta demanda, agradeço e renovo meus votos de elevada estima 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anderlei Divino Ant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anderlei da Qualiser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Prefeitura Municipal da Estância Turística de 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6/02/2025 - 17:52 1796/202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4318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9.2pt;mso-wrap-distance-left:0pt;mso-wrap-distance-right:0pt;mso-wrap-distance-top:0pt;mso-wrap-distance-bottom:0pt;margin-top:18.15pt;mso-position-vertical-relative:text;margin-left:42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5-02-10T19:14:00Z</dcterms:modified>
  <cp:revision>24</cp:revision>
  <dc:subject/>
  <dc:title/>
</cp:coreProperties>
</file>