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296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8 de mai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que a Policia Militar acompanhe o Leilão em prol à Paróquia São João Batista, a realizar se no dia 08 de Junho de 2014, na Praça Takeshi Ishimaru, no Distrito de São João Novo, com inicio às 10:00 horas e término às 19:00 horas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ind w:left="-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auto" w:line="360"/>
        <w:ind w:left="-10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. PM. MARCELO RICARDO SILVA</w:t>
      </w:r>
    </w:p>
    <w:p>
      <w:pPr>
        <w:pStyle w:val="Normal"/>
        <w:spacing w:lineRule="auto" w:line="360"/>
        <w:ind w:left="-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Comandante da 2ª Cia. do 50º Batalhão de Polícia Militar do Interior 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8/05/2014 - 17:18:51 0352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18:00Z</dcterms:created>
  <dc:creator>Mauracy</dc:creator>
  <dc:description/>
  <cp:keywords/>
  <dc:language>en-US</dc:language>
  <cp:lastModifiedBy>aa</cp:lastModifiedBy>
  <cp:lastPrinted>2014-05-28T17:21:00Z</cp:lastPrinted>
  <dcterms:modified xsi:type="dcterms:W3CDTF">2014-05-28T20:21:00Z</dcterms:modified>
  <cp:revision>3</cp:revision>
  <dc:subject/>
  <dc:title>OFÍCIO PRESIDENTE nº 296/2014</dc:title>
</cp:coreProperties>
</file>