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4/2014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 Ger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</w:t>
      </w:r>
      <w:r>
        <w:rPr>
          <w:rFonts w:cs="Arial" w:ascii="Arial" w:hAnsi="Arial"/>
          <w:sz w:val="24"/>
        </w:rPr>
        <w:t>comunicar Vossa Senhoria, que a partir desta data, a Câmara Municipal da Estância Turística de São Roque não mais creditará os pagamentos dos servidores e vereadores nas contas salários dessa conceituosa Agênc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este sentido solicitamos a gentileza de nos informar sobre como proceder para providenciarmos o encerramento das contas salários que deixarão de ser movimentadas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Aproveitamos o ensejo para renovar nossos sinceros protestos de estima e consideraç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elo Almeida P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Geral da Caixa Econômica Federal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Germano Negrini nº 1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4 - 16:55:08 03526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8:00Z</dcterms:created>
  <dc:creator>Mauracy</dc:creator>
  <dc:description/>
  <cp:keywords/>
  <dc:language>en-US</dc:language>
  <cp:lastModifiedBy>mauracy</cp:lastModifiedBy>
  <cp:lastPrinted>2014-05-29T10:03:00Z</cp:lastPrinted>
  <dcterms:modified xsi:type="dcterms:W3CDTF">2014-05-29T13:03:00Z</dcterms:modified>
  <cp:revision>3</cp:revision>
  <dc:subject/>
  <dc:title>OFÍCIO PRESIDENTE nº 294/2014</dc:title>
</cp:coreProperties>
</file>