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4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Obras o serviço de roçada em toda extensão da Rua Mário Martins de Almeida, Vila Irene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 via, com presença de mato alto. Além do evidente transtorno, coloca-se em risco a saúde e o bem estar da população. É importante destacar que a falta de limpeza no local pode favorecer a proliferação de animais peçonhentos e pragas urbanas, além de dificultar o acesso dos moradores às suas residências e o tráfego na região, que obriga pedestres a se deslocarem indevidamente de seu curs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anieli de Castr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ani Castr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6/02/2025 - 15:34 1771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5-02-06T18:35:00Z</dcterms:modified>
  <cp:revision>9</cp:revision>
  <dc:subject/>
  <dc:title/>
</cp:coreProperties>
</file>