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Executivo </w:t>
      </w:r>
      <w:r>
        <w:rPr>
          <w:rFonts w:cs="Arial" w:ascii="Arial" w:hAnsi="Arial"/>
          <w:b/>
          <w:bCs/>
        </w:rPr>
        <w:t>providências urgentes em termos de infraestrutura sanitária e manutenção nas ruas do bairro da Vila Lino</w:t>
      </w:r>
      <w:r>
        <w:rPr>
          <w:rFonts w:cs="Arial" w:ascii="Arial" w:hAnsi="Arial"/>
        </w:rPr>
        <w:t>. Trata-se das seguintes vi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da Cruz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vessa Maria Olinda Cruz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Alumíni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ia Olinda Cruz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vessa José Augusto da Cruz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Quanto à infraestrutura de saneamento básico, é necessária a implantação de rede de esgoto, visto que atualmente os dejetos são despejados em uma área verde, formando um buraco a céu aberto que, quando cheio, provoca retorno do esgoto para as residências, gerando riscos sanitários e ambientais. Além disso, medidas emergenciais devem ser adotadas para contenção do esgoto e mitigação dos impactos à saúde pública dos moradores. Em caráter emergencial, solicita-se a passagem de máquina para abertura do buraco onde é despejado o esgoto, visando evitar transbordamentos e agravamento do proble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infraestrutura viária, solicita-se a passagem de máquina retroescavadeira para nivelamento adequado das vias mencionadas, bem como a aplicação de cascalho ou pavimentação, conforme análise de viabilidade técnica, garantindo melhores condições de tráfego e segurança para os m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Vila Lino enfrenta condições precárias, com vias deterioradas, buracos, erosões e dificuldades de tráfego, agravadas pela falta de rede de esgoto, que resulta no despejo de dejetos diretamente em um terreno, comprometendo a qualidade de vida da população. O problema se intensifica em períodos chuvosos, causando alagamentos nas residências e aumentando os riscos de contaminação e proliferação de doenças. O esgoto a céu aberto também representa um sério risco ambiental e à saúde públ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reveste-se de caráter urgente, dada a necessidade de garantir condições mínimas de mobilidade, saneamento e segurança para os moradores. Em anexo, encaminho mapa de localização e registros fotográficos para facilitar a análise técnica e operacional do ca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811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1495" cy="38785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416877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695" cy="3949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5 - 14:25 1661/202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5T17:36:00Z</dcterms:modified>
  <cp:revision>23</cp:revision>
  <dc:subject/>
  <dc:title/>
</cp:coreProperties>
</file>