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68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9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ho pelo presente a grata satisfação em cumprimentá-lo e na oportunidade solicitar os bons ofícios de Vossa Senhoria junto ao Departamento competente da Prefeitura Municipal, no sentido de viabilizar a troca de 03 (três) lâmpadas queimadas das luminárias instaladas na Rua Jerônimo de Carvalho, Morro do Piolho, Distrito de São João Nov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ente pedido é justa reivindicação dos moradores da referida localidade, uma vez que as lâmpadas encontram-se queimadas gerando transtornos a população e aumentando a insegurança no período noturn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NGº. VLADIMIR ISMAEL NET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artamento de Planejamento da Prefeitur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05/2014 - 11:33:47 0324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6:00Z</dcterms:created>
  <dc:creator>Mauracy</dc:creator>
  <dc:description/>
  <cp:keywords/>
  <dc:language>en-US</dc:language>
  <cp:lastModifiedBy>joselene</cp:lastModifiedBy>
  <dcterms:modified xsi:type="dcterms:W3CDTF">2014-05-19T14:38:00Z</dcterms:modified>
  <cp:revision>3</cp:revision>
  <dc:subject/>
  <dc:title>OFÍCIO PRESIDENTE nº 268/2014</dc:title>
</cp:coreProperties>
</file>