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viabilidade de se tornar mão única de trânsito a Rua Paraná, Vila Irene, que fica paralela a Avenida Brasi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modificação se faz necessário devido a sérios problemas de trânsito, tendo em vista o funcionamento do comércio Vila São Roque, onde os donos de veículos que vem prestigiar o comercio local, não respeitam as vagas de garagem, muitos embriagados fazem necessidades nos portões das casas, sem contar também os inúmeros acidentes que vem ocorrendo entre quarta-feira a domingo nest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2/2025 - 17:00 161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2-05T12:28:00Z</dcterms:modified>
  <cp:revision>24</cp:revision>
  <dc:subject/>
  <dc:title/>
</cp:coreProperties>
</file>