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na Estrada Albino de Oliveira Nunes na altura do nº 1001. Atrás da Quinta do Marqu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se encontra intransitável e os moradores não conseguem chegar com seus carros em suas ca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2/2025 - 14:55 160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4T18:57:00Z</dcterms:modified>
  <cp:revision>9</cp:revision>
  <dc:subject/>
  <dc:title/>
</cp:coreProperties>
</file>