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na estrada dos Moreiras (Sorocamirim) e rua dos Tamarindos (sábo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1/2025 - 11:59 141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4T18:32:00Z</dcterms:modified>
  <cp:revision>9</cp:revision>
  <dc:subject/>
  <dc:title/>
</cp:coreProperties>
</file>