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poda </w:t>
      </w:r>
      <w:r>
        <w:rPr>
          <w:rFonts w:cs="Arial" w:ascii="Arial" w:hAnsi="Arial"/>
          <w:b/>
          <w:bCs/>
        </w:rPr>
        <w:t>da árvore que está totalmente apoiada na rede elétrica, na Estrada do Engenho (Estrada Dona Nega) próximo ao número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urgência neste atendimento, pois uma vez que rompida esta rede elétrica trará muito transtorno a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2/2025 - 15:29 1610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07T20:05:00Z</dcterms:modified>
  <cp:revision>24</cp:revision>
  <dc:subject/>
  <dc:title/>
</cp:coreProperties>
</file>