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 uso de máquina para a manutenção do loteamento Tereza Cristina na estra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2/2025 - 16:13 1539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04T18:25:00Z</dcterms:modified>
  <cp:revision>24</cp:revision>
  <dc:subject/>
  <dc:title/>
</cp:coreProperties>
</file>