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53/2014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3 de maio de 2014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Vereador nº 834/2014, da Comissão Especial de Inquérito instituída para averiguar eventuais irregularidades no emprego de verbas do Departamento de Educação da Prefeitura de São Roque, convoco Vossa Senhoria, para prestar esclarecimentos no </w:t>
      </w:r>
      <w:r>
        <w:rPr>
          <w:rFonts w:cs="Arial" w:ascii="Arial" w:hAnsi="Arial"/>
          <w:b/>
          <w:sz w:val="24"/>
          <w:u w:val="single"/>
        </w:rPr>
        <w:t>dia 23 de maio de 2014 (sexta-feira), às 11 horas</w:t>
      </w:r>
      <w:r>
        <w:rPr>
          <w:rFonts w:cs="Arial" w:ascii="Arial" w:hAnsi="Arial"/>
          <w:sz w:val="24"/>
        </w:rPr>
        <w:t>, nas dependências da Câmara Municipal da Estância Turística de São Roque, ocasião em que a Comissão estará reunida para discussão de assuntos relativos ao seu objeto</w:t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280"/>
        <w:jc w:val="both"/>
        <w:rPr/>
      </w:pPr>
      <w:r>
        <w:rPr/>
        <w:t>REYNALDO LUIZ PERAZZOLLI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Informática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1:34:37 03139/2014   /cmj-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4:00Z</dcterms:created>
  <dc:creator>Mauracy</dc:creator>
  <dc:description/>
  <cp:keywords/>
  <dc:language>en-US</dc:language>
  <cp:lastModifiedBy>cpd</cp:lastModifiedBy>
  <dcterms:modified xsi:type="dcterms:W3CDTF">2014-05-13T14:35:00Z</dcterms:modified>
  <cp:revision>3</cp:revision>
  <dc:subject/>
  <dc:title>OFÍCIO PRESIDENTE nº 253/2014</dc:title>
</cp:coreProperties>
</file>