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7/2014</w:t>
      </w:r>
    </w:p>
    <w:p>
      <w:pPr>
        <w:pStyle w:val="TextBodyIndent"/>
        <w:spacing w:lineRule="auto" w:line="360"/>
        <w:ind w:right="71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240"/>
        <w:rPr>
          <w:sz w:val="22"/>
          <w:szCs w:val="22"/>
        </w:rPr>
      </w:pPr>
      <w:r>
        <w:rPr>
          <w:sz w:val="22"/>
          <w:szCs w:val="22"/>
        </w:rPr>
        <w:t>São Roque, 13 de maio de 2014.</w:t>
      </w:r>
    </w:p>
    <w:p>
      <w:pPr>
        <w:pStyle w:val="TextBodyIndent"/>
        <w:spacing w:lineRule="auto" w:line="360"/>
        <w:ind w:right="7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7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71" w:firstLine="3240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71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71"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1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, em atendimento ao Ofício nº 834/2014 da Comissão Especial de Inquérito instituída para averiguar eventuais irregularidades no emprego de verbas da educação, o encaminhamento dos seguintes documentos e informações:</w:t>
      </w:r>
    </w:p>
    <w:p>
      <w:pPr>
        <w:pStyle w:val="Normal"/>
        <w:spacing w:lineRule="auto" w:line="360"/>
        <w:ind w:right="71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/>
      </w:pPr>
      <w:r>
        <w:rPr>
          <w:i/>
          <w:color w:val="000000"/>
          <w:sz w:val="22"/>
          <w:szCs w:val="22"/>
        </w:rPr>
        <w:t xml:space="preserve">Cópia, na íntegra, do Processo Licitatório nº 101/2013, relativo ao </w:t>
      </w:r>
      <w:r>
        <w:rPr>
          <w:i/>
          <w:color w:val="000000"/>
          <w:sz w:val="22"/>
          <w:szCs w:val="22"/>
          <w:u w:val="single"/>
        </w:rPr>
        <w:t>Pregão Presencial nº 041/2013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  <w:shd w:fill="FFFFFF" w:val="clear"/>
        </w:rPr>
        <w:t>– Objeto: Contratação de pessoa jurídica especializada na prestação de serviços técnicos de informática, destinados ao fornecimento de licenças de uso para uma SOLUÇÃO DE SISTEMAS, abrangendo os serviços de: instalação, migração de dados, treinamento de usuários, manutenção, suporte técnico (inclusive in loco) e transferência tecnológica; destinados a atender o PROJETO DE TECNOLOGIA EDUCACIONAL que se pretende implantar na rede Pública Municipal de Ensino</w:t>
      </w:r>
      <w:r>
        <w:rPr>
          <w:i/>
          <w:color w:val="000000"/>
          <w:sz w:val="22"/>
          <w:szCs w:val="22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ópia, na íntegra, do Processo Licitatório nº 102/2013, relativo ao </w:t>
      </w:r>
      <w:r>
        <w:rPr>
          <w:i/>
          <w:color w:val="000000"/>
          <w:sz w:val="22"/>
          <w:szCs w:val="22"/>
          <w:u w:val="single"/>
        </w:rPr>
        <w:t>Pregão Presencial nº 042/2013</w:t>
      </w:r>
      <w:r>
        <w:rPr>
          <w:i/>
          <w:color w:val="000000"/>
          <w:sz w:val="22"/>
          <w:szCs w:val="22"/>
        </w:rPr>
        <w:t xml:space="preserve"> – Objeto: </w:t>
      </w:r>
      <w:r>
        <w:rPr>
          <w:rFonts w:cs="Arial"/>
          <w:i/>
          <w:color w:val="000000"/>
          <w:sz w:val="22"/>
          <w:szCs w:val="22"/>
          <w:shd w:fill="FFFFFF" w:val="clear"/>
        </w:rPr>
        <w:t>Registro de Preços para aquisição de Kits Tecnológicos para incentivo ao aprendizado das unidades escolares Municipai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ópia na íntegra do Processo Licitatório relativo à </w:t>
      </w:r>
      <w:r>
        <w:rPr>
          <w:i/>
          <w:color w:val="000000"/>
          <w:sz w:val="22"/>
          <w:szCs w:val="22"/>
          <w:u w:val="single"/>
        </w:rPr>
        <w:t>Concorrência Pública nº 004/2013</w:t>
      </w:r>
      <w:r>
        <w:rPr>
          <w:i/>
          <w:color w:val="000000"/>
          <w:sz w:val="22"/>
          <w:szCs w:val="22"/>
        </w:rPr>
        <w:t>; C</w:t>
      </w:r>
      <w:r>
        <w:rPr>
          <w:rFonts w:cs="Arial"/>
          <w:i/>
          <w:color w:val="000000"/>
          <w:sz w:val="22"/>
          <w:szCs w:val="22"/>
          <w:shd w:fill="FFFFFF" w:val="clear"/>
        </w:rPr>
        <w:t>oncorrência Pública 004/2013 - Contratação de empresa especializada para a prestação de serviços de locação de veículos e equipamentos, com ou sem Motorista/Operador e combustível, em atendimento aos diversos Departamentos desta Prefeitu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/>
      </w:pPr>
      <w:r>
        <w:rPr>
          <w:i/>
          <w:sz w:val="22"/>
          <w:szCs w:val="22"/>
        </w:rPr>
        <w:t>Cópia das fichas de distribuição das “</w:t>
      </w:r>
      <w:r>
        <w:rPr>
          <w:i/>
          <w:caps/>
          <w:sz w:val="22"/>
          <w:szCs w:val="22"/>
        </w:rPr>
        <w:t>lousas digitais</w:t>
      </w:r>
      <w:r>
        <w:rPr>
          <w:i/>
          <w:sz w:val="22"/>
          <w:szCs w:val="22"/>
        </w:rPr>
        <w:t xml:space="preserve">” nas escolas do Municípi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/>
      </w:pPr>
      <w:r>
        <w:rPr>
          <w:i/>
          <w:sz w:val="22"/>
          <w:szCs w:val="22"/>
        </w:rPr>
        <w:t xml:space="preserve">Cópia das Notas Fiscais referente ao pagamento das “Lousas Digitais” à empresa Infinity Comércio &amp; Serviços Ltda., no valor de R$1.759,200 (um milhão, setecentos e cinqüenta e nove mil e duzentos reais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/>
      </w:pPr>
      <w:r>
        <w:rPr>
          <w:i/>
          <w:sz w:val="22"/>
          <w:szCs w:val="22"/>
        </w:rPr>
        <w:t>Informações sobre o número de estagiários contratados através da empresa Máster Public Solution Ltda. – ME, bem como as escolas em que estão prestando serviço; 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lineRule="exact" w:line="340" w:before="0" w:after="180"/>
        <w:ind w:left="3600" w:right="71" w:hanging="360"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>Informações relativas aos veículos “alugados” pela Prefeitura Municipal que estão prestando serviço ao Departamento de Educação, onde conste a placa, marca/modelo de cada veículo, bem como o ano, capacidade de passageiros e quilometragem dos mesmos. Informar, ainda, quais setores estão sendo atendidos por cada veículo dentro do Departamento de Educação (merenda, transporte, serviços administrativos, etc.)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7"/>
        <w:spacing w:lineRule="auto" w:line="360"/>
        <w:ind w:right="71" w:firstLine="3600"/>
        <w:rPr/>
      </w:pPr>
      <w:r>
        <w:rPr>
          <w:sz w:val="22"/>
          <w:szCs w:val="22"/>
        </w:rPr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right="7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71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ind w:right="71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ind w:right="71" w:hanging="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0:18:57 03129/2014   /cmj-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2"/>
        </w:tabs>
        <w:ind w:left="3722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Mauracy</dc:creator>
  <dc:description/>
  <cp:keywords/>
  <dc:language>en-US</dc:language>
  <cp:lastModifiedBy>cpd</cp:lastModifiedBy>
  <cp:lastPrinted>2014-05-13T10:26:00Z</cp:lastPrinted>
  <dcterms:modified xsi:type="dcterms:W3CDTF">2014-05-13T13:31:00Z</dcterms:modified>
  <cp:revision>4</cp:revision>
  <dc:subject/>
  <dc:title>OFÍCIO PRESIDENTE nº 247/2014</dc:title>
</cp:coreProperties>
</file>