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4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 de Araçariguama-SP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Nós representantes da 40ª Romaria de São João Novo Batista do Distrito de São João Novo, Município de São Roque, ao Santuário de Pirapora do Bom Jesus, informamos a Vossa Excelência que nos dias 24 e 25 de Maio de 2014, estaremos passando pelo Município de Araçariguama nos seguintes horários:</w:t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24/05/2014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.</w:t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5/05/2014 – DOMINGO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Assim sendo, contamos com o apoio de Vossa Excelência para que possamos passar, sem problemas, com a nossa romaria pelo Município de Araçariguama e aproveitamos o ensejo para renovar nossos protestos de elevada estima e distinta consideração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ROQUE NORMÉLIO ROFFMANN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DD. Prefeito de Araçariguam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ão n° 127, Centro de Araçariguam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7-000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4 - 12:00:42 03074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4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Nós representantes da 40ª Romaria de São João Novo Batista do Distrito de São João Novo, Município de São Roque, ao Santuário de Pirapora do Bom Jesus, informamos a Vossa Excelência que nos dias 24 e 25 de Maio de 2014, estaremos passando pelo Município de Araçariguama nos seguintes horários:</w:t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24/05/2014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.</w:t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5/05/2014 – DOMINGO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Assim sendo, contamos com o apoio de Vossa Excelência para que possamos passar, sem problemas, com a nossa romaria pelo Município de Araçariguama e aproveitamos o ensejo para renovar nossos protestos de elevada estima e distinta consideração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Heading1"/>
        <w:ind w:left="-900" w:hanging="0"/>
        <w:jc w:val="both"/>
        <w:rPr/>
      </w:pPr>
      <w:r>
        <w:rPr>
          <w:b w:val="false"/>
        </w:rPr>
        <w:t>Ilustríssimo Senhor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PIACENTINI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 DA CULTURA DE ARAÇARIGUAM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Cruz, n° 25 Centro de Araçariguam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7-00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4 - 12:00:42 03074/2014/tof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4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Nós representantes da 40ª Romaria de São João Novo Batista do Distrito de São João Novo, Município de São Roque, ao Santuário de Pirapora do Bom Jesus, informamos a Vossa Excelência que nos dias 24 e 25 de Maio de 2014, estaremos passando pelo Município de Araçariguama nos seguintes horários:</w:t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24/05/2014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9:00 horas Celebração da Missa dos Romeiros.</w:t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5/05/2014 – DOMINGO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Assim sendo, contamos com o apoio de Vossa Excelência para que possamos passar, sem problemas, com a nossa romaria pelo Município de Araçariguama e aproveitamos o ensejo para renovar nossos protestos de elevada estima e distinta consideração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 xml:space="preserve">Ao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ind w:left="-900" w:hanging="0"/>
        <w:jc w:val="both"/>
        <w:rPr/>
      </w:pPr>
      <w:r>
        <w:rPr/>
        <w:t>PADRE SILVIO ANDREI RODRIGUES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ÓQUIA SANTUÁRIO BOM JESUS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 da Matriz, s/n° Centro de Araçariguama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7-000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4 - 12:00:42 03074/2014/tof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4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Nós representantes da 40ª Romaria de São João Novo Batista do Distrito de São João Novo, Município de São Roque, ao Santuário de Pirapora do Bom Jesus, informamos a Vossa Excelência que nos dias 24 e 25 de Maio de 2014, estaremos passando pelo Município de Araçariguama nos seguintes horários:</w:t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24/05/2014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.</w:t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5/05/2014 – DOMINGO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Assim sendo, contamos com o apoio de Vossa Excelência para que possamos passar, sem problemas, com a nossa romaria pelo Município de Araçariguama e aproveitamos o ensejo para renovar nossos protestos de elevada estima e distinta consideração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COMANDANTE ANDERSON DUARTE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São Benedito n° 15 Centro de Araçariguama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7-000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4 - 12:00:42 03074/2014/tof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Mauracy</dc:creator>
  <dc:description/>
  <cp:keywords/>
  <dc:language>en-US</dc:language>
  <cp:lastModifiedBy>cpd</cp:lastModifiedBy>
  <cp:lastPrinted>2014-05-08T15:01:00Z</cp:lastPrinted>
  <dcterms:modified xsi:type="dcterms:W3CDTF">2015-05-05T18:41:00Z</dcterms:modified>
  <cp:revision>3</cp:revision>
  <dc:subject/>
  <dc:title>OFÍCIO PRESIDENTE nº 244/2014</dc:title>
</cp:coreProperties>
</file>