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243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os serviços de pavimentação asfáltica de 600 metros na Rua Achiles Augusto de Moraes, no Bairro Canguer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 presente solicitação tem por objetivo atender a reivindicação dos moradores da referida via, uma vez que o referido trecho que se encontra sem pavimentação, tem causado vários transtornos aos mesmos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720" w:hanging="0"/>
        <w:jc w:val="both"/>
        <w:rPr/>
      </w:pPr>
      <w:r>
        <w:rPr/>
        <w:t>ADILSON MATTEUCCI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Obras da Prefeitura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4 - 10:56:52 0306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6:00Z</dcterms:created>
  <dc:creator>Mauracy</dc:creator>
  <dc:description/>
  <cp:keywords/>
  <dc:language>en-US</dc:language>
  <cp:lastModifiedBy>aa</cp:lastModifiedBy>
  <cp:lastPrinted>2014-05-09T08:19:00Z</cp:lastPrinted>
  <dcterms:modified xsi:type="dcterms:W3CDTF">2014-05-09T11:19:00Z</dcterms:modified>
  <cp:revision>3</cp:revision>
  <dc:subject/>
  <dc:title>OFÍCIO PRESIDENTE nº 243/2014</dc:title>
</cp:coreProperties>
</file>