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OFÍCIO PRESIDENTE Nº 235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6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Ilustríssimo Inspetor Chefe,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Tenho pelo presente a grata satisfação em cumprimentá-lo e, na oportunidade, solicitar os bons ofícios de Vossa Senhoria junto a Guarda Civil Municipal, no sentido de realizar rondas na Estrada Juvenal Rocha, antiga “Estrada da Parada”, Bairro Serrinha, Distrito de São João Nov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rondas ora solicitadas são medidas justas e necessárias, o que pode ser constatado através de relato anexo. Tal situação tem trazido grandes transtornos aos moradores da região, que sofrem com a sensação de insegurança. A implantação de rondas naquela via pública auxiliará a coibir tais delitos, trazendo de volta a normalidade aos cidadãos que vivem no local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LSO ANTONIO DOMING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Inspetor Chefe da Guarda Civil Municipal de 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5/2014 - 15:16:46 0298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6:00Z</dcterms:created>
  <dc:creator>Mauracy</dc:creator>
  <dc:description/>
  <cp:keywords/>
  <dc:language>en-US</dc:language>
  <cp:lastModifiedBy>joselene</cp:lastModifiedBy>
  <dcterms:modified xsi:type="dcterms:W3CDTF">2014-05-06T18:18:00Z</dcterms:modified>
  <cp:revision>3</cp:revision>
  <dc:subject/>
  <dc:title>OFÍCIO PRESIDENTE nº 235/2014</dc:title>
</cp:coreProperties>
</file>