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justificativas ou esclarecimentos, bem como adoção de eventuais providências, a respeito de eventual autuação da SABESP, pelo descumprimento de tapa buracos deixados na cidade nos últimos 03 (três) mes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 vez que, estou acompanhando os trabalhos da SABESP, o qual o descumprimento das ações obrigatórias, resultem em multas para a empresa. Portanto, solicito informações para acompanhar nos últimos meses se a empresa foi autu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2/2025 - 15:47 1534/2025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03T19:53:00Z</dcterms:modified>
  <cp:revision>25</cp:revision>
  <dc:subject/>
  <dc:title/>
</cp:coreProperties>
</file>