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31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900" w:leader="none"/>
        </w:tabs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ab/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a Senhora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nho pelo presente a grata satisfação em cumprimentá-lo e na oportunidade solicitar os bons ofícios de Vossa Senhoria no sentido de viabilizar a troca de poste na Rua Salvador José de Moraes, próximo ao nº 10, Distrito de São João Nov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ustifico o presente pedido tendo em vista que o poste em questão encontra-se desgastado pelo tempo e com rachadura, necessitando, portanto, de ser trocado, com urgência, para evitar possíveis acidentes com sérios transtornos aos moradores das proximidades.   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CRISTINA CARL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Gerente da CPFL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v. Armando Pannunzio nº 1555, Jardim Romilda,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rocaba – SP. CEP 18050-000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5/2014 - 11:31:20 0296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1:00Z</dcterms:created>
  <dc:creator>Mauracy</dc:creator>
  <dc:description/>
  <cp:keywords/>
  <dc:language>en-US</dc:language>
  <cp:lastModifiedBy>joselene</cp:lastModifiedBy>
  <dcterms:modified xsi:type="dcterms:W3CDTF">2014-05-06T14:32:00Z</dcterms:modified>
  <cp:revision>3</cp:revision>
  <dc:subject/>
  <dc:title>OFÍCIO PRESIDENTE nº 231/2014</dc:title>
</cp:coreProperties>
</file>