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264/2025</w:t>
      </w:r>
    </w:p>
    <w:p>
      <w:pPr>
        <w:pStyle w:val="Normal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3 de fevereiro de 2025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Prezado Senhor,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Venho, por meio deste, cordialmente solicitar que seja instalada uma vaga para deficientes na Rua Floriano Peixoto, altura do nº 112 - Centro - São Roque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 presente solicitação tem como objetivo garantir a acessibilidade e a mobilidade de pessoas com deficiência que necessitam de um espaço adequado para embarque e desembarque, contribuindo para a inclusão e o respeito aos direitos desses cidadãos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iCs/>
          <w:caps/>
          <w:sz w:val="24"/>
          <w:szCs w:val="24"/>
        </w:rPr>
      </w:pPr>
      <w:r>
        <w:rPr>
          <w:rFonts w:cs="Arial" w:ascii="Arial" w:hAnsi="Arial"/>
          <w:i/>
          <w:iCs/>
          <w:caps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Flavio Eduardo dos Santos Rodrigues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Flávio Rodrigues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o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 Senhor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ILVIO SIDNEI DE CAMARG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D. Chefe de Trânsito da Prefeitura Municipal da Estância Turística de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 – SP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106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1" w:hanging="0"/>
      <w:jc w:val="right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  <w:t>PROTOCOLO Nº CETSR 03/02/2025 - 11:16 1494/2025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230505</wp:posOffset>
              </wp:positionV>
              <wp:extent cx="6286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-22"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95pt;height:13.8pt;mso-wrap-distance-left:0pt;mso-wrap-distance-right:0pt;mso-wrap-distance-top:0pt;mso-wrap-distance-bottom:0pt;margin-top:18.15pt;mso-position-vertical-relative:text;margin-left:42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-22"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leticia</cp:lastModifiedBy>
  <cp:lastPrinted>2017-05-30T11:49:00Z</cp:lastPrinted>
  <dcterms:modified xsi:type="dcterms:W3CDTF">2025-02-03T19:18:00Z</dcterms:modified>
  <cp:revision>24</cp:revision>
  <dc:subject/>
  <dc:title/>
</cp:coreProperties>
</file>