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a realização dos serviços de roçada e limpeza para o Parquinho da Vila Aguiar - frente a Sorveteria Quero Quero. (Fotos anexas)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sa solicitação justifica-se pela preocupação com os munícipes e principalmente com as crianças que brincam nessa área do parquinho, que pode vir a trazer vários problemas para os frequent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a do Departamento de Obras da Prefeitura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7620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36515" cy="766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56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30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2/2025 - 10:37 1489/2025 - MAFS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5-02-03T13:43:00Z</dcterms:modified>
  <cp:revision>23</cp:revision>
  <dc:subject/>
  <dc:title/>
</cp:coreProperties>
</file>