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60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fever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o serviço de roçada e limpeza no Bairro Jardim Suiç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Moradores da região têm relatado precária condição de conservação das vias, com presença de mato alto, lixo e entulhos. Além do evidente transtorno, coloca-se em risco a saúde e o bem estar da população. É importante destacar que a falta de manutenção e limpeza no bairro pode favorecer a proliferação de animais peçonhentos e pragas urbanas, além de dificultar o acesso dos moradores às suas residências e o tráfego na região, que obriga pedestres a se deslocarem indevidamente de seu curso e condutores a desviarem desses obstáculos às vi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Flavio Eduardo dos Santos Rodrigu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Flávio Rodrigu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3/02/2025 - 10:04 1483/202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5-02-03T18:22:00Z</dcterms:modified>
  <cp:revision>24</cp:revision>
  <dc:subject/>
  <dc:title/>
</cp:coreProperties>
</file>