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5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nho pelo presente a grata satisfação em cumprimentá-lo e, na oportunidade, solicitar os bons ofícios de Vossa Senhoria no sentido de viabilizar a implantação de 01 (uma) lombada na Rua José Antonio Espinha, esquina com a Rua Luiz Espinha, Distrito de São João Nov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visa coibir os veículos que têm trafegado em alta velocidade naquele local, fato que tem colocado em risco a segurança dos munícipes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EUCC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Diretor do Departamento de Obras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4 - 09:03:20 0293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6:00Z</dcterms:created>
  <dc:creator>Mauracy</dc:creator>
  <dc:description/>
  <cp:keywords/>
  <dc:language>en-US</dc:language>
  <cp:lastModifiedBy>joselene</cp:lastModifiedBy>
  <cp:lastPrinted>2014-05-06T09:27:00Z</cp:lastPrinted>
  <dcterms:modified xsi:type="dcterms:W3CDTF">2014-05-06T12:27:00Z</dcterms:modified>
  <cp:revision>4</cp:revision>
  <dc:subject/>
  <dc:title>OFÍCIO PRESIDENTE nº 225/2014</dc:title>
</cp:coreProperties>
</file>