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222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5 de mai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viabiliza a troca de poste na Rua Salvador José de Moraes, próximo ao nº 10, Distrito de São João Novo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 presente solicitação tem por objetivo proporcionar a devida segurança aos que transitam pela referida via, uma vez que o referido poste se encontra caindo o que pode causar acidentes no local, conforme foto anexa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14 - 08:54:11 02910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3:00Z</dcterms:created>
  <dc:creator>Mauracy</dc:creator>
  <dc:description/>
  <cp:keywords/>
  <dc:language>en-US</dc:language>
  <cp:lastModifiedBy>aa</cp:lastModifiedBy>
  <cp:lastPrinted>2014-05-05T09:05:00Z</cp:lastPrinted>
  <dcterms:modified xsi:type="dcterms:W3CDTF">2014-05-05T12:06:00Z</dcterms:modified>
  <cp:revision>3</cp:revision>
  <dc:subject/>
  <dc:title>OFÍCIO PRESIDENTE nº 222/2014</dc:title>
</cp:coreProperties>
</file>