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21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5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a possibilidade de prolongamento da linha escolar a 1000 metros a frente na Estrada da Lagoa em São João Velho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 presente solicitação se faz necessária, tendo em vista que os alunos que residem mais afastados, tem que caminhar até o ponto mais próximo para pegar o transporte, ainda assim sendo longe para os mesmos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4 - 08:53:37 02909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7:00Z</dcterms:created>
  <dc:creator>Mauracy</dc:creator>
  <dc:description/>
  <cp:keywords/>
  <dc:language>en-US</dc:language>
  <cp:lastModifiedBy>aa</cp:lastModifiedBy>
  <cp:lastPrinted>2014-05-05T09:07:00Z</cp:lastPrinted>
  <dcterms:modified xsi:type="dcterms:W3CDTF">2014-05-05T12:07:00Z</dcterms:modified>
  <cp:revision>3</cp:revision>
  <dc:subject/>
  <dc:title>OFÍCIO PRESIDENTE nº 221/2014</dc:title>
</cp:coreProperties>
</file>