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visando à realização de poda de árvore em frente ao imóvel nº 611 da Travessa Dorival Camargo dos Santos, ao lado da Igreja Católica,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no intuito de proporcionar a devida segurança aos moradores e demais pessoas que passam pelo referido local, pois há risco de acidentes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ICARDO TOS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6:07:26 0279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1:00Z</dcterms:created>
  <dc:creator>Mauracy</dc:creator>
  <dc:description/>
  <cp:keywords/>
  <dc:language>en-US</dc:language>
  <cp:lastModifiedBy>cpd</cp:lastModifiedBy>
  <dcterms:modified xsi:type="dcterms:W3CDTF">2014-04-25T19:14:00Z</dcterms:modified>
  <cp:revision>4</cp:revision>
  <dc:subject/>
  <dc:title>OFÍCIO PRESIDENTE nº 206/2014</dc:title>
</cp:coreProperties>
</file>