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  <w:sz w:val="24"/>
        </w:rPr>
        <w:t>visando à troca de lâmpada queimada na Rua Dr. Amaro da Silva, ao lado da Igreja Cristã, Jardim Santa Terezinha, São João Nov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tem por objetivo atender a reivindicação dos moradores da referida via, uma vez que a falta de iluminação causa insegurança aos mesmos, pois aumenta os riscos de ocorrências de acidentes e de crime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5:05:12 0279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4:00Z</dcterms:created>
  <dc:creator>Mauracy</dc:creator>
  <dc:description/>
  <cp:keywords/>
  <dc:language>en-US</dc:language>
  <cp:lastModifiedBy>cpd</cp:lastModifiedBy>
  <dcterms:modified xsi:type="dcterms:W3CDTF">2014-04-25T19:28:00Z</dcterms:modified>
  <cp:revision>3</cp:revision>
  <dc:subject/>
  <dc:title>OFÍCIO PRESIDENTE nº 205/2014</dc:title>
</cp:coreProperties>
</file>