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03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 solicitar os bons ofícios de Vossa Senhoria, junto ao setor competente, </w:t>
      </w:r>
      <w:r>
        <w:rPr>
          <w:rFonts w:cs="Arial" w:ascii="Arial" w:hAnsi="Arial"/>
          <w:b/>
          <w:sz w:val="24"/>
        </w:rPr>
        <w:t>visando à troca de lâmpada queimada na Rua Saturnino Soares, em frente ao imóvel nº 31, ao lado da Igreja Congregação Cristã do Brasil, Vila Holf, São João Nov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presente solicitação tem por objetivo atender a reivindicação dos moradores da referida via, uma vez que a falta de iluminação causa insegurança aos mesmos, pois aumenta os riscos de ocorrências de acidentes e de crimes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VLADIMIR ISMAEL NETT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Planejament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4 - 15:02:15 02790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21:00Z</dcterms:created>
  <dc:creator>Mauracy</dc:creator>
  <dc:description/>
  <cp:keywords/>
  <dc:language>en-US</dc:language>
  <cp:lastModifiedBy>cpd</cp:lastModifiedBy>
  <dcterms:modified xsi:type="dcterms:W3CDTF">2014-04-25T19:21:00Z</dcterms:modified>
  <cp:revision>4</cp:revision>
  <dc:subject/>
  <dc:title>OFÍCIO PRESIDENTE nº 203/2014</dc:title>
</cp:coreProperties>
</file>