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no sentido de disponibilizar uma viatura da Polícia Militar para acompanhar a Romaria de São João Batista, que partirá do Distrito de São João Novo com destino a Pirapora do Bom Jesus, no dia 24/05/2014 às 09 horas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no intuito de proporcionar a devida segurança aos romeiros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. PM. MARCELO RICARDO SILV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>MD. Comandante da Polícia Milita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4:57:31 0278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9:00Z</dcterms:created>
  <dc:creator>Mauracy</dc:creator>
  <dc:description/>
  <cp:keywords/>
  <dc:language>en-US</dc:language>
  <cp:lastModifiedBy>cpd</cp:lastModifiedBy>
  <dcterms:modified xsi:type="dcterms:W3CDTF">2014-04-25T18:43:00Z</dcterms:modified>
  <cp:revision>3</cp:revision>
  <dc:subject/>
  <dc:title>OFÍCIO PRESIDENTE nº 199/2014</dc:title>
</cp:coreProperties>
</file>