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no sentido de disponibilizar um palco para evento referente à Romaria de São João Batista, a ser realizado no dia 18/05/2014, no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em razão da importância do even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Trânsit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4:53:08 0278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1:00Z</dcterms:created>
  <dc:creator>Mauracy</dc:creator>
  <dc:description/>
  <cp:keywords/>
  <dc:language>en-US</dc:language>
  <cp:lastModifiedBy>cpd</cp:lastModifiedBy>
  <dcterms:modified xsi:type="dcterms:W3CDTF">2014-04-25T18:32:00Z</dcterms:modified>
  <cp:revision>3</cp:revision>
  <dc:subject/>
  <dc:title>OFÍCIO PRESIDENTE nº 197/2014</dc:title>
</cp:coreProperties>
</file>