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, no sentido de doar 06 (seis) caixas de vinho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em razão de que será realizada na Câmara Municipal da Estância Turística de São Roque, amanhã, dia 24 de abril de 2014, quinta-feira às 19 horas, a Sessão Comemorativa do “Dia do Policial”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 e convidá-lo a participar do event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ÁUDIO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4 - 08:14:20 0269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5:00Z</dcterms:created>
  <dc:creator>Mauracy</dc:creator>
  <dc:description/>
  <cp:keywords/>
  <dc:language>en-US</dc:language>
  <cp:lastModifiedBy>cpd</cp:lastModifiedBy>
  <cp:lastPrinted>2014-04-23T08:17:00Z</cp:lastPrinted>
  <dcterms:modified xsi:type="dcterms:W3CDTF">2014-04-23T11:18:00Z</dcterms:modified>
  <cp:revision>4</cp:revision>
  <dc:subject/>
  <dc:title>OFÍCIO PRESIDENTE nº 196/2014</dc:title>
</cp:coreProperties>
</file>