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90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2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, visando a doação de 06 (seis) tambores plásticos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 presente solicitação tem por objetivo contribuir para a realização do Projeto Escola da Família, realizado na EMEF Epaminondas de Oliveira no Distrito de São João Novo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MULO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, Responsável pela Empresa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SIM HIGIENIZAÇÃO TÊXTIL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ovia Raposo Tavares s/nº, Km 58,2 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oão – São Roque – SP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 18131-22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16:35 0267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6:00Z</dcterms:created>
  <dc:creator>Mauracy</dc:creator>
  <dc:description/>
  <cp:keywords/>
  <dc:language>en-US</dc:language>
  <cp:lastModifiedBy>aa</cp:lastModifiedBy>
  <cp:lastPrinted>2014-04-22T15:47:00Z</cp:lastPrinted>
  <dcterms:modified xsi:type="dcterms:W3CDTF">2014-04-22T18:47:00Z</dcterms:modified>
  <cp:revision>3</cp:revision>
  <dc:subject/>
  <dc:title>OFÍCIO PRESIDENTE nº 190/2014</dc:title>
</cp:coreProperties>
</file>