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88/2014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abril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, no sentido de doar 20 dúzias de cervejas em latas.</w:t>
      </w:r>
    </w:p>
    <w:p>
      <w:pPr>
        <w:pStyle w:val="Heading7"/>
        <w:spacing w:lineRule="auto" w:line="360"/>
        <w:ind w:right="29" w:firstLine="3402"/>
        <w:rPr/>
      </w:pPr>
      <w:r>
        <w:rPr/>
        <w:t>Justifico o presente pedido em razão de que será realizada na Câmara Municipal da Estância Turística de São Roque, no próximo dia 24 de abril de 2014, quinta-feira às 19 horas, a Sessão Comemorativa do “Dia do Policial”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 e convida-lo a participar do event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TADEU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4/2014 - 09:24:00 02660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29:00Z</dcterms:created>
  <dc:creator>Mauracy</dc:creator>
  <dc:description/>
  <cp:keywords/>
  <dc:language>en-US</dc:language>
  <cp:lastModifiedBy>cpd</cp:lastModifiedBy>
  <dcterms:modified xsi:type="dcterms:W3CDTF">2014-04-22T12:30:00Z</dcterms:modified>
  <cp:revision>3</cp:revision>
  <dc:subject/>
  <dc:title>OFÍCIO PRESIDENTE nº 188/2014</dc:title>
</cp:coreProperties>
</file>