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7/201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6 de abril de 2014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informar a Vossa Senhoria o nosso desinteresse em firmar o Termo de Aditamento, visando à prorrogação do Contrato nº 10-L, de 24/06/2013, que se encerra em 23/06/2014, que trata da prestação de serviços de Portaria com 24 (vinte e quatro) horas diárias na Câmara Municipal da Estância Turística de São Roque, sob Processo nº 57</w:t>
        <w:noBreakHyphen/>
        <w:t>L, de 25/03/2013.</w:t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Ilustríssim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IQUIEL MIRANDA JUNQU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ócio Proprietário da Empres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DA E.J.LTDA-M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4/2014 - 17:04:32 02651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52:00Z</dcterms:created>
  <dc:creator>Mauracy</dc:creator>
  <dc:description/>
  <cp:keywords/>
  <dc:language>en-US</dc:language>
  <cp:lastModifiedBy>mauracy</cp:lastModifiedBy>
  <cp:lastPrinted>2014-04-16T17:53:00Z</cp:lastPrinted>
  <dcterms:modified xsi:type="dcterms:W3CDTF">2014-04-16T20:53:00Z</dcterms:modified>
  <cp:revision>3</cp:revision>
  <dc:subject/>
  <dc:title>OFÍCIO PRESIDENTE nº 187/2014</dc:title>
</cp:coreProperties>
</file>