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86/2014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16 de abril de 2014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informar a Vossa Senhoria o nosso desinteresse em firmar outro Termo de Aditamento, visando à prorrogação do Contrato nº 17-L, de 07/06/2011, que se encerra em 06/06/2014, que trata da prestação de serviços de transmissão ao vivo, via internet, via streaming, com acesso limitado de usuários das sessões Plenárias do Poder Legislativo e Veiculação de Boletins Informativos da Câmara Municipal da Estância Turística de São Roque, sob Processo nº 31</w:t>
        <w:noBreakHyphen/>
        <w:t>L, de 18/02/2011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Ilustríssimo Senh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TON LOMBARDI LEM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ócio Proprietário da Empres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S IMAGENS PRODUTORA DE VÍDEOS LTDA-ME. 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4/2014 - 16:47:42 02649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0:34:00Z</dcterms:created>
  <dc:creator>Mauracy</dc:creator>
  <dc:description/>
  <cp:keywords/>
  <dc:language>en-US</dc:language>
  <cp:lastModifiedBy>tania</cp:lastModifiedBy>
  <dcterms:modified xsi:type="dcterms:W3CDTF">2014-04-16T20:35:00Z</dcterms:modified>
  <cp:revision>3</cp:revision>
  <dc:subject/>
  <dc:title>OFÍCIO PRESIDENTE nº 186/2014</dc:title>
</cp:coreProperties>
</file>