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184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15 de abril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Normal"/>
        <w:spacing w:lineRule="auto" w:line="360"/>
        <w:ind w:left="-90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que seja autorizado a realização do Evento da Igreja Pentecostal Luz Divina das Missões no culto, bem como a utilização do banheiro do CRAS, som e palco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O evento será realizado na Praça do Distrito de São João Novo, no dia 27 de Abril de 2014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90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14 - 15:02:29 02588/2014/tof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2:00Z</dcterms:created>
  <dc:creator>Mauracy</dc:creator>
  <dc:description/>
  <cp:keywords/>
  <dc:language>en-US</dc:language>
  <cp:lastModifiedBy>aa</cp:lastModifiedBy>
  <cp:lastPrinted>2014-04-22T09:44:00Z</cp:lastPrinted>
  <dcterms:modified xsi:type="dcterms:W3CDTF">2014-04-22T12:44:00Z</dcterms:modified>
  <cp:revision>3</cp:revision>
  <dc:subject/>
  <dc:title>OFÍCIO PRESIDENTE nº 184/2014</dc:title>
</cp:coreProperties>
</file>