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82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62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4 de Abril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ANTONIO CARLOS DE CAMARGO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o Município de Cotia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4 - 11:35:39 02578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182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62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4 de Abril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JOSÉ MARCOS SILVA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Municipal de Cotia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4 - 11:35:39 02578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Mauracy</dc:creator>
  <dc:description/>
  <cp:keywords/>
  <dc:language>en-US</dc:language>
  <cp:lastModifiedBy>aa</cp:lastModifiedBy>
  <cp:lastPrinted>2014-04-15T11:39:00Z</cp:lastPrinted>
  <dcterms:modified xsi:type="dcterms:W3CDTF">2014-04-15T14:39:00Z</dcterms:modified>
  <cp:revision>3</cp:revision>
  <dc:subject/>
  <dc:title>OFÍCIO PRESIDENTE nº 182/2014</dc:title>
</cp:coreProperties>
</file>