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que viabilize a aquisição de caminhonete 4X4 e um drone para o Departamento de Defesa Civil da prefeitura da Estância Turística d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ante a necessidade de aprimorar a capacidade de resposta a desastres naturais e emergências. A caminhonete permitirá o acesso a áreas de difícil locomoção, garantindo agilidade nas operações. O drone auxiliará no monitoramento de riscos, mapeamento de áreas afetadas e identificação de pontos críticos com maior precisão. Esses equipamentos fortalecerão a atuação preventiva e emergencial, proporcionando mais segurança à população e eficiência na gestão de cris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ebastião San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sebastiaosantos@al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011)3886-6474 / 6475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5 - 16:49 129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osantos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9T20:06:00Z</dcterms:modified>
  <cp:revision>24</cp:revision>
  <dc:subject/>
  <dc:title/>
</cp:coreProperties>
</file>