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77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4"/>
        </w:rPr>
        <w:t xml:space="preserve">Tem o presente a grata satisfação de cumprimentá-lo e, na oportunidade, comunicar a Vossa Excelência que na 11ª Sessão Ordinária realizada 14 de Abril de 2014, a </w:t>
      </w:r>
      <w:r>
        <w:rPr>
          <w:rFonts w:cs="Tahoma" w:ascii="Tahoma" w:hAnsi="Tahoma"/>
          <w:b/>
          <w:sz w:val="24"/>
        </w:rPr>
        <w:t>Razão de Veto nº 001-E</w:t>
      </w:r>
      <w:r>
        <w:rPr>
          <w:rFonts w:cs="Tahoma" w:ascii="Tahoma" w:hAnsi="Tahoma"/>
          <w:sz w:val="24"/>
        </w:rPr>
        <w:t>, que Veta totalmente o Autógrafo nº 4.146/2014, de 24/03/2014 (Projeto de Lei nº 184-L, de 09/12/2013), de autoria do Vereador Marcos Augusto Issa de Araújo, que “Autoriza o ingresso de agentes de combates a endemias em imóveis particulares, fechadas ou sem habitação, na forma desta Lei, para realizar o controle e o combate ao mosquito vetor da dengue e demais doenças transmissíveis devido acúmulo de lixo e presença de animais, a Estância Turística de São Roque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D. Prefeito da Estância Turística de 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4/2014 - 11:23:37 0257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3:00Z</dcterms:created>
  <dc:creator>Mauracy</dc:creator>
  <dc:description/>
  <cp:keywords/>
  <dc:language>en-US</dc:language>
  <cp:lastModifiedBy>joselene</cp:lastModifiedBy>
  <cp:lastPrinted>2014-04-15T11:31:00Z</cp:lastPrinted>
  <dcterms:modified xsi:type="dcterms:W3CDTF">2014-04-15T14:32:00Z</dcterms:modified>
  <cp:revision>3</cp:revision>
  <dc:subject/>
  <dc:title>OFÍCIO PRESIDENTE nº 177/2014</dc:title>
</cp:coreProperties>
</file>