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72/2014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 na oportunidade solicitar os bons ofícios de Vossa Excelência junto ao setor competente da Prefeitura no sentido de viabilizar a implantação de 02 (dois) braços de iluminação pública em postes localizados na Rua Alcino Correia Godoy, Bairro São Julião, Distrito de São João Novo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 presente medida e justa reivindicação da população do Distrito de São João Novo, uma vez que colabora sobremaneira no aumento da segurança das pessoas que transitam pela referida via pública no período noturno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4/2014 - 20:27:33 02524/2014   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45:00Z</dcterms:created>
  <dc:creator>Mauracy</dc:creator>
  <dc:description/>
  <cp:keywords/>
  <dc:language>en-US</dc:language>
  <cp:lastModifiedBy>cpd</cp:lastModifiedBy>
  <dcterms:modified xsi:type="dcterms:W3CDTF">2014-04-14T23:45:00Z</dcterms:modified>
  <cp:revision>3</cp:revision>
  <dc:subject/>
  <dc:title>OFÍCIO PRESIDENTE nº 172/2014</dc:title>
</cp:coreProperties>
</file>