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a implantação de lombofaixa na Avenida John Kennedy, na altura do  nº 557, Centr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sta solicitação vem atender as reivindicações dos moradores da referida Avenida, tendo em vista os perigos que o trânsito intenso oferece aos transeuntes daquela localidad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4 - 15:42:52 0245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6:00Z</dcterms:created>
  <dc:creator>Mauracy</dc:creator>
  <dc:description/>
  <cp:keywords/>
  <dc:language>en-US</dc:language>
  <cp:lastModifiedBy>maria</cp:lastModifiedBy>
  <dcterms:modified xsi:type="dcterms:W3CDTF">2014-04-14T18:06:00Z</dcterms:modified>
  <cp:revision>4</cp:revision>
  <dc:subject/>
  <dc:title>OFÍCIO PRESIDENTE nº 171/2014</dc:title>
</cp:coreProperties>
</file>