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cópia do Parecer datado de 01/04/2014, da Comissão de Exame de Denúncia instituída para apurar o incidente ocorrido com veículo oficial Corolla/Toyota ZL, placa DMN3948, sob o Processo nº 90-L, de 21/11/2013, para conhecimento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4 - 08:19:27 02437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9:00Z</dcterms:created>
  <dc:creator>Mauracy</dc:creator>
  <dc:description/>
  <cp:keywords/>
  <dc:language>en-US</dc:language>
  <cp:lastModifiedBy>mauracy</cp:lastModifiedBy>
  <dcterms:modified xsi:type="dcterms:W3CDTF">2014-04-10T11:19:00Z</dcterms:modified>
  <cp:revision>2</cp:revision>
  <dc:subject/>
  <dc:title>OFÍCIO PRESIDENTE nº 170/2014</dc:title>
</cp:coreProperties>
</file>