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ÍCIO PRESIDENTE Nº 166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>Ilustríssima Senhora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>Tenho pelo presente a grata satisfação em cumprimentá-lo e na oportunidade solicitar os bons ofícios de Vossa Senhoria no sentido de viabilizar a troca de poste na Rua Salvador José de Moraes, próximo ao nº 10, Distrito de São João Nov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ustifico o presente pedido tendo em vista que o poste em questão encontra-se desgastado pelo tempo e com rachadura, necessitando, portanto, de ser trocado, com urgência, para evitar possíveis acidentes com sérios transtornos aos moradores das proximidades.   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CRISTINA CARL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Gerente da CPFL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v. Armando Pannunzio nº 1555, Jardim Romilda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 – SP. CEP 18050-000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7:04:09 0238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9:00Z</dcterms:created>
  <dc:creator>Mauracy</dc:creator>
  <dc:description/>
  <cp:keywords/>
  <dc:language>en-US</dc:language>
  <cp:lastModifiedBy>joselene</cp:lastModifiedBy>
  <cp:lastPrinted>2014-04-08T17:08:00Z</cp:lastPrinted>
  <dcterms:modified xsi:type="dcterms:W3CDTF">2014-04-08T20:09:00Z</dcterms:modified>
  <cp:revision>3</cp:revision>
  <dc:subject/>
  <dc:title>OFÍCIO PRESIDENTE nº 166/2014</dc:title>
</cp:coreProperties>
</file>