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0/2025</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Executivo a instalação de iluminação pública de LED em São João Velho, Estrada do Garcia, rua Victor Brecheret, rua Antônio dos Santos, rua Renata, rua Joaquim Borges de Souza (Vila Vinhas), Estrada do Taxaquara e bairro Alto do Sabiá.</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O Vereador que esta subscreve, no uso de suas atribuições legais e regimentais, indica ao Chefe do Poder Executivo, por meio do órgão competente, a necessidade de instalação de iluminação pública de LED em São João Velho, estrada do Garcia, rua Victor Brecheret, rua Antônio dos Santos, rua Renata, rua Joaquim Borges de Souza (Vila Vinhas), estrada do Taxaquara e bairro Alto do Sabiá.</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 substituição da iluminação convencional por lâmpadas de LED proporciona maior eficiência luminosa, reduz o consumo de energia e diminui os custos de manutenção, tornando-se uma solução mais sustentável e econômica para o município.</w:t>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lém dos benefícios energéticos, a modernização do sistema de iluminação melhora a visibilidade noturna, aumentando a segurança para motoristas e pedestres e inibindo ações criminosas. A medida também contribui para a valorização dos espaços públicos e a qualidade de vida dos moradores.</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7 de janeiro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7/01/2025 - 17:31 117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5-02-04T00:10:00Z</dcterms:modified>
  <cp:revision>264</cp:revision>
  <dc:subject/>
  <dc:title/>
</cp:coreProperties>
</file>