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. PM MARCELO RICARDO SIL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omandante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º TEN. PM CARLOS RICARDO CEOLON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º SGT. PM PAULO CESAR DE ARRUD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º SGT. PM EDNALDO AURELIANO SILV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º SGT. PM ELISEU DA SILV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B. PM EDVALDO NUNE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B. PM MÁRCIO JOSÉ MONTEIRO DE FARIA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B. PM JOSÉ ROGÉRIO DA CRUZ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B. PM MARCOS DEWALD PARASCHIN ZANELL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D. PM LUIZ CARLOS DA SILV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D. PM CRISTIAN ARRUDA DE SOUZ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D. PM MARCOS ANTONIO DE MORAE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D. PM CLEBER NOGUEIRA BRIAMONT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D. PM ULISSES FRANCISCO FELIX DE LIM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D. CHARLES HENRIQUE DE ARAÚJ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D. PM DIEGO AUGUSTO MORAE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D. PM MÁRIO PEDRO GONÇALVES NET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D. PM FRANCISCO CHAGAS LEITE ARAÚJO JUNIO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D. PM RODRIGO MENDES DE MEL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D. PM RODRIGO FERNANDO DE OLIVEI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D. PM FELIPE DE SOUZA SILV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D. PM DARIO ANTONIO DE ANDRA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D. PM BRUNO DE ALMEIDA BISP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D. PM JOSÉ RICARDO DE MORAES SANTO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D. PM LAURECI DE OLIVEIRA CARVALH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3/2014</w:t>
      </w:r>
      <w:r>
        <w:rPr>
          <w:rFonts w:cs="Tahoma" w:ascii="Tahoma" w:hAnsi="Tahoma"/>
          <w:sz w:val="24"/>
        </w:rPr>
        <w:t>, de minha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D. PM MARCOS DANIEL DE CASTRO MIELL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Policial Militar da 2º CIA do 50º Batalhão de Policia Militar do Interi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19:41 02353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39:00Z</dcterms:created>
  <dc:creator>Mauracy</dc:creator>
  <dc:description/>
  <cp:keywords/>
  <dc:language>en-US</dc:language>
  <cp:lastModifiedBy>joselene</cp:lastModifiedBy>
  <cp:lastPrinted>2014-04-08T11:53:00Z</cp:lastPrinted>
  <dcterms:modified xsi:type="dcterms:W3CDTF">2014-04-08T14:54:00Z</dcterms:modified>
  <cp:revision>3</cp:revision>
  <dc:subject/>
  <dc:title>OFÍCIO PRESIDENTE nº 159/2014</dc:title>
</cp:coreProperties>
</file>