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limpeza e o desassoreamento dos rios da travessa Luiz Honda, rua Terezinha Franco dos Anjos (Mont Serrat), estrada Juvenal Rocha (Volta Grande), bairro Alto do Sabiá e rio Taxaqua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limpeza e desassoreamento dos rios localizados na travessa Luiz Honda, rua Terezinha Franco dos Anjos (Mont Serrat), estrada Juvenal Rocha (Volta Grande), bairro Alto do Sabiá e rio Taxaqua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O acúmulo de sedimentos e resíduos nesses cursos d’água compromete o escoamento pluvial, aumentando o risco de enchentes e alagamentos, principalmente em períodos de chuvas intensas. A obstrução dos leitos fluviais gera transtornos aos moradores e comerciantes das áreas afetadas, além de favorecer a proliferação de vetores de doe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moção desses resíduos é essencial para a preservação do meio ambiente e a segurança da população, prevenindo prejuízos materiais e impactos urbanos adversos. A execução desse serviço contribuirá para a mitigação de problemas recorrentes e para a melhoria da qualidade de vida d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28 116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38:00Z</dcterms:modified>
  <cp:revision>266</cp:revision>
  <dc:subject/>
  <dc:title/>
</cp:coreProperties>
</file>