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capinagem e limpeza nas calçadas em toda a extensão da Rua Antônio Meleiro - Vila Santo Antônio - CEP.: 18133-095. (Foto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lçada está tomada pela vegetação que prejudicada e impede a mobilidade ideal dos pedestres. Além disso, oferece riscos à saúde pública, pois o mato e a sujidade contribuem para a proliferação de insetos e animais peçonhentos, os quais podem vir a infestar as residências e comércios no entorno, colocando a populaçã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1/2025 - 15:12 1205/2025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1-28T18:13:00Z</dcterms:modified>
  <cp:revision>23</cp:revision>
  <dc:subject/>
  <dc:title/>
</cp:coreProperties>
</file>