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4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em cumprimentá-lo e na oportunidade solicitar os bons ofícios de Vossa Excelência no sentido de viabilizar a troca de poste na Rua Salvador José de Moraes, próximo ao nº 10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o o presente pedido tendo em vista que o poste em questão encontra-se desgastado pelo tempo e com rachadura, necessitando, portanto, de ser trocado, com urgência, para evitar possíveis acidentes com sérios transtornos aos moradores das proximidades.  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º VLADIMIR ISMAEL NE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de Planejamento da Prefeitura de São Roque-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04/2014 - 14:44:14 0228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1:00Z</dcterms:created>
  <dc:creator>Mauracy</dc:creator>
  <dc:description/>
  <cp:keywords/>
  <dc:language>en-US</dc:language>
  <cp:lastModifiedBy>joselene</cp:lastModifiedBy>
  <cp:lastPrinted>2014-04-04T15:04:00Z</cp:lastPrinted>
  <dcterms:modified xsi:type="dcterms:W3CDTF">2014-04-04T18:05:00Z</dcterms:modified>
  <cp:revision>3</cp:revision>
  <dc:subject/>
  <dc:title>OFÍCIO PRESIDENTE nº 153/2014</dc:title>
</cp:coreProperties>
</file>