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OFÍCIO PRESIDENTE Nº 152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, 04 de abril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2"/>
          <w:szCs w:val="22"/>
        </w:rPr>
        <w:t>Ilustríssimo Senhor,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2"/>
          <w:szCs w:val="22"/>
        </w:rPr>
        <w:t>Tenho pelo presente a grata satisfação em cumprimentá-lo e na oportunidade solicitar os bons ofícios de Vossa Excelência no sentido viabilizar a colocação de 02 (dois) braços de iluminação pública em postes localizados na Rua Salvador José de Moraes, próximo ao nº 10, Distrito de São João Nov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instalação de iluminação pública na via pública em questão é justa reivindicação dos moradores da referida comunidade, pois a falta do benefício leva insegurança à populaçã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 Senho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Gº. VLADIMIR ISMAEL NET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partamento de Planejamento da Prefeitura de São Roque - SP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4/04/2014 - 14:43:14 02288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7:52:00Z</dcterms:created>
  <dc:creator>Mauracy</dc:creator>
  <dc:description/>
  <cp:keywords/>
  <dc:language>en-US</dc:language>
  <cp:lastModifiedBy>joselene</cp:lastModifiedBy>
  <dcterms:modified xsi:type="dcterms:W3CDTF">2014-04-04T17:57:00Z</dcterms:modified>
  <cp:revision>3</cp:revision>
  <dc:subject/>
  <dc:title>OFÍCIO PRESIDENTE nº 152/2014</dc:title>
</cp:coreProperties>
</file>