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Resposta ao Ofício nº 525/2014 do N. Vereador Adenilson Correia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 ao ofício apresentado pelo N. Vereador Adenilson Correia, desde que assumi o cargo de Presidente desta Casa de Leis busco a instalação das estruturas pleiteadas. É fato notório que os carros oficiais devem manter a integridade para sua plena utilização às finalidades concebidas.</w:t>
      </w:r>
    </w:p>
    <w:p>
      <w:pPr>
        <w:pStyle w:val="Normal"/>
        <w:spacing w:lineRule="auto" w:line="360"/>
        <w:ind w:firstLine="3540"/>
        <w:jc w:val="both"/>
        <w:rPr/>
      </w:pPr>
      <w:r>
        <w:rPr>
          <w:rFonts w:cs="Arial" w:ascii="Arial" w:hAnsi="Arial"/>
          <w:sz w:val="24"/>
          <w:szCs w:val="24"/>
        </w:rPr>
        <w:t>Sabe-se que o Presidente da Câmara Municipal é o responsável pelos patrimônios públicos que a integram, sendo assim, a proteção destes bens sempre foram observadas por esta presidência.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sclareço ao N. Vereador que o objeto da presente solicitação está na iminência de ser viabilizado, após alguns procedimentos legais que estão sendo observados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DENILSON CORRE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Câmara Municipal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4 - 10:22:39 02241/2014</w:t>
      </w:r>
    </w:p>
    <w:sectPr>
      <w:type w:val="nextPage"/>
      <w:pgSz w:w="11906" w:h="16838"/>
      <w:pgMar w:left="2268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6:00Z</dcterms:created>
  <dc:creator>Mauracy</dc:creator>
  <dc:description/>
  <cp:keywords/>
  <dc:language>en-US</dc:language>
  <cp:lastModifiedBy>Usuario</cp:lastModifiedBy>
  <dcterms:modified xsi:type="dcterms:W3CDTF">2014-04-09T17:17:00Z</dcterms:modified>
  <cp:revision>3</cp:revision>
  <dc:subject/>
  <dc:title>OFÍCIO PRESIDENTE nº 149/2014</dc:title>
</cp:coreProperties>
</file>