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44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,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 na oportunidade solicitar os bons ofícios de Vossa Senhoria junto a Divisão de Agricultura da Prefeitura da Estância Turística de São Roque, no sentido de viabilizar a realização de poda de árvores localizadas na Rua Dona Júlia Difonso, Vila Hof, nº 122, Distrito de São João Nov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o presente pedido em atendimento ao Sr. Amadeu, os galhos das árvores estão invadindo o espaço da rede elétrica, o que pode vir a causar sérios transtornos à população, entre os quais o risco de acidentes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 aguardamos que providências sejam tomadas em caráter de urgência, dada a gravidade da situaç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ARDO TOS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Chefe de Agricul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4/2014 - 17:21:52 02146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7:00Z</dcterms:created>
  <dc:creator>Mauracy</dc:creator>
  <dc:description/>
  <cp:keywords/>
  <dc:language>en-US</dc:language>
  <cp:lastModifiedBy>joselene</cp:lastModifiedBy>
  <cp:lastPrinted>2014-04-01T17:29:00Z</cp:lastPrinted>
  <dcterms:modified xsi:type="dcterms:W3CDTF">2014-04-01T20:30:00Z</dcterms:modified>
  <cp:revision>3</cp:revision>
  <dc:subject/>
  <dc:title>OFÍCIO PRESIDENTE nº 144/2014</dc:title>
</cp:coreProperties>
</file>